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891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93408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Cs w:val="24"/>
              </w:rPr>
              <w:t>Adult   Counselling Referral For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Contact Details 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le / Fem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Fem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hnic Ori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is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Languag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evel of Proficiency in English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1. Client In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Full Name: 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Date of Birth: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Address: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Phone Number: 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Email Address: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Preferred Contact Method (Phone/Email): 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4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2. Referrer Information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ame of Referrer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Relationship to Client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Organization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ntact Details (Phone/Email):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3. Reason for Refer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Main Concern/Presenting iss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pecific areas of support required (tick all that app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Bereavement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Trauma Couns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Family or Relationship Is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Mental Health Conce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tress or Anx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Other (please specify)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4. Background Information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Duration of concern(s): 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Relevant personal or family history regarding your concerns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Previous counselling or therapy history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Yes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cs="Calibri" w:ascii="Calibri" w:hAnsi="Calibri"/>
          <w:sz w:val="20"/>
          <w:lang w:val="en-US"/>
        </w:rPr>
        <w:t xml:space="preserve"> N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If yes, please provide details: 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Any current or past involvement with Family Resource Centre services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Yes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cs="Calibri" w:ascii="Calibri" w:hAnsi="Calibri"/>
          <w:sz w:val="20"/>
          <w:lang w:val="en-US"/>
        </w:rPr>
        <w:t xml:space="preserve"> N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If yes, please specify: 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5. Risk and Safety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Does the client present any immediate risk to themselves or oth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Yes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cs="Calibri" w:ascii="Calibri" w:hAnsi="Calibri"/>
          <w:sz w:val="20"/>
          <w:lang w:val="en-US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If yes, please provide details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History of self-harm or suicidal ide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Yes  </w:t>
      </w:r>
      <w:r>
        <w:rPr>
          <w:rFonts w:cs="Segoe UI Symbol" w:ascii="Segoe UI Symbol" w:hAnsi="Segoe UI Symbol"/>
          <w:sz w:val="20"/>
          <w:lang w:val="en-US"/>
        </w:rPr>
        <w:t>☐</w:t>
      </w:r>
      <w:r>
        <w:rPr>
          <w:rFonts w:cs="Calibri" w:ascii="Calibri" w:hAnsi="Calibri"/>
          <w:sz w:val="20"/>
          <w:lang w:val="en-US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If yes, please provide details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Any additional safeguarding concerns (e.g., domestic violence, child prote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onsent to Refer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the client has been informed about this referral and consents to their information being shared with the Family Resource Centre for the purpose of accessing counselling servi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ient Signature: ____________________________  Date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rer Signature (if applicable): _____________</w:t>
      </w:r>
      <w:r>
        <w:rPr>
          <w:sz w:val="22"/>
          <w:szCs w:val="22"/>
        </w:rPr>
        <w:t xml:space="preserve">  Date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Please return t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By post coordinator , Mohill FSC, Canon Hall, Mohill ,Co Leitrim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r email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</w:rPr>
          <w:t>coordinator@mohillfsc.info</w:t>
        </w:r>
      </w:hyperlink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63750</wp:posOffset>
          </wp:positionH>
          <wp:positionV relativeFrom="paragraph">
            <wp:posOffset>-30480</wp:posOffset>
          </wp:positionV>
          <wp:extent cx="1600200" cy="487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 xml:space="preserve">Mohill FSC 20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widowControl w:val="false"/>
      <w:tabs>
        <w:tab w:val="clear" w:pos="720"/>
        <w:tab w:val="left" w:pos="1985" w:leader="none"/>
      </w:tabs>
      <w:spacing w:before="199" w:after="0"/>
      <w:ind w:left="1985" w:hanging="0"/>
    </w:pPr>
    <w:rPr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inator@mohillfsc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3:00Z</dcterms:created>
  <dc:creator>Mrs Jephcott</dc:creator>
  <dc:description/>
  <cp:keywords/>
  <dc:language>en-US</dc:language>
  <cp:lastModifiedBy>Support Mohillfsc</cp:lastModifiedBy>
  <cp:lastPrinted>2022-11-15T13:27:00Z</cp:lastPrinted>
  <dcterms:modified xsi:type="dcterms:W3CDTF">2024-11-25T11:23:00Z</dcterms:modified>
  <cp:revision>2</cp:revision>
  <dc:subject/>
  <dc:title>Name Of Child</dc:title>
</cp:coreProperties>
</file>