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992"/>
        <w:gridCol w:w="2899"/>
      </w:tblGrid>
      <w:tr>
        <w:trPr/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ild’s Nam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ent’s Name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Contact Details for Parents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Age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</w:rPr>
              <w:t>D.O.B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e / Fema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ool and/or Clas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cher’s nam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nic Orig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</w:rPr>
              <w:t xml:space="preserve"> Languag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vel of Proficiency in Englis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mily Detail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ferred b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ma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al relationship to child/famil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w long will you hold this role?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mily Background and/or Issues (Anything you think the Play Therapist should be aware of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</w:rPr>
        <w:t xml:space="preserve">Did you discuss your concerns with the family? Have you received consent to share information and to make this referral?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hat are the reasons for concern (include duration of problems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ve you any ideas about contributory, exacerbating or alleviating circumstanc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ny Other Relevant Information (e.g. recent significant events, medical, other services involved (current or past), child’s talents &amp; interests, supports avail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How would you know things were getting better? What changes would you like to see? What might the child do differently that would alleviate your concern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he referral must be signed by both parents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ignature Parent 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ignature Parent 2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to Mohill Family Support Centre, Canon Donohoe hall, Main Street, Mohill Co Leitrim or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ordinator@mohillfsc.info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91200</wp:posOffset>
              </wp:positionH>
              <wp:positionV relativeFrom="paragraph">
                <wp:posOffset>-107315</wp:posOffset>
              </wp:positionV>
              <wp:extent cx="1131570" cy="468630"/>
              <wp:effectExtent l="0" t="0" r="0" b="0"/>
              <wp:wrapNone/>
              <wp:docPr id="1" name="Group 2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1480" cy="468720"/>
                        <a:chOff x="0" y="0"/>
                        <a:chExt cx="1131480" cy="468720"/>
                      </a:xfrm>
                    </wpg:grpSpPr>
                    <wps:wsp>
                      <wps:cNvSpPr/>
                      <wps:spPr>
                        <a:xfrm>
                          <a:off x="0" y="115560"/>
                          <a:ext cx="190440" cy="34236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108360 w 108000"/>
                            <a:gd name="textAreaTop" fmla="*/ 0 h 194040"/>
                            <a:gd name="textAreaBottom" fmla="*/ 194400 h 194040"/>
                          </a:gdLst>
                          <a:ahLst/>
                          <a:rect l="textAreaLeft" t="textAreaTop" r="textAreaRight" b="textAreaBottom"/>
                          <a:pathLst>
                            <a:path w="395" h="572">
                              <a:moveTo>
                                <a:pt x="394" y="0"/>
                              </a:moveTo>
                              <a:lnTo>
                                <a:pt x="0" y="0"/>
                              </a:lnTo>
                              <a:lnTo>
                                <a:pt x="0" y="126"/>
                              </a:lnTo>
                              <a:lnTo>
                                <a:pt x="122" y="126"/>
                              </a:lnTo>
                              <a:lnTo>
                                <a:pt x="122" y="572"/>
                              </a:lnTo>
                              <a:lnTo>
                                <a:pt x="271" y="572"/>
                              </a:lnTo>
                              <a:lnTo>
                                <a:pt x="271" y="126"/>
                              </a:lnTo>
                              <a:lnTo>
                                <a:pt x="394" y="126"/>
                              </a:lnTo>
                              <a:lnTo>
                                <a:pt x="3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d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6000" y="0"/>
                          <a:ext cx="91584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2" style="position:absolute;margin-left:456pt;margin-top:-8.45pt;width:89.15pt;height:36.9pt" coordorigin="9120,-169" coordsize="1783,738">
              <v:shape id="shape_0" ID="Freeform 214" coordsize="395,572" path="m394,0l0,0l0,126l122,126l122,572l271,572l271,126l394,126l394,0xe" fillcolor="#d7da00" stroked="f" o:allowincell="f" style="position:absolute;left:9120;top:13;width:299;height:538;mso-wrap-style:none;v-text-anchor:middle;mso-position-horizontal-relative:page">
                <v:fill o:detectmouseclick="t" type="solid" color2="#2825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13" stroked="f" o:allowincell="f" style="position:absolute;left:9460;top:-169;width:1441;height:737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11825</wp:posOffset>
          </wp:positionH>
          <wp:positionV relativeFrom="paragraph">
            <wp:posOffset>417830</wp:posOffset>
          </wp:positionV>
          <wp:extent cx="1345565" cy="27813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4"/>
      </w:rPr>
      <w:drawing>
        <wp:inline distT="0" distB="0" distL="0" distR="0">
          <wp:extent cx="93408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Cs w:val="24"/>
      </w:rPr>
      <w:t xml:space="preserve">                               </w:t>
    </w:r>
    <w:r>
      <w:rPr>
        <w:rFonts w:cs="Calibri" w:ascii="Calibri" w:hAnsi="Calibri"/>
        <w:b/>
        <w:szCs w:val="24"/>
      </w:rPr>
      <w:t>Play Therapy Referral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1">
    <w:name w:val="ind1"/>
    <w:basedOn w:val="Normal"/>
    <w:qFormat/>
    <w:pPr>
      <w:widowControl w:val="false"/>
      <w:tabs>
        <w:tab w:val="clear" w:pos="720"/>
        <w:tab w:val="left" w:pos="1985" w:leader="none"/>
      </w:tabs>
      <w:spacing w:before="199" w:after="0"/>
      <w:ind w:left="1985" w:hanging="0"/>
    </w:pPr>
    <w:rPr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mohillfsc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39:00Z</dcterms:created>
  <dc:creator>Mrs Jephcott</dc:creator>
  <dc:description/>
  <cp:keywords/>
  <dc:language>en-US</dc:language>
  <cp:lastModifiedBy>Support Mohillfsc</cp:lastModifiedBy>
  <cp:lastPrinted>2011-01-28T15:41:00Z</cp:lastPrinted>
  <dcterms:modified xsi:type="dcterms:W3CDTF">2024-11-21T15:23:00Z</dcterms:modified>
  <cp:revision>5</cp:revision>
  <dc:subject/>
  <dc:title>Name Of Chil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