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6"/>
        <w:gridCol w:w="1139"/>
        <w:gridCol w:w="66"/>
        <w:gridCol w:w="3434"/>
      </w:tblGrid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YOUNG PERSONS PERSONAL DETAILS </w:t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ame of Young Pers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e of birth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der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thnici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chool: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lass/ Year: </w:t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Young person’s hobbies/ interes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ARENT/ GUARDIANS DETAIL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 of Parent/ Guardia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ress of Parent/ Guardi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lationship to young perso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ontact number: </w:t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hat outcomes would you like the young person to achieve as a result of attending this service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ny Other Relevant Information: e.g. recent significant events, medical, other agencies involved (current or past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as the young person been referred to any other service? (CAMHS, Community Psychology, Social Wor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Adolescence Counselling Service for Leitri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Have the parents/ guardian given consent for this referral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Has the young person been informed about this referral?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arental Consent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arent 1 Signa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arent 2 Signa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FERRER DETAILS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ferred by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ferral Agenc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ntact Number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Sign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ate: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I have read the attachment on the brief intervention service/crite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he referral meets the criteria attached for the service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YES                                  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YES                                              NO</w:t>
            </w:r>
          </w:p>
        </w:tc>
      </w:tr>
    </w:tbl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left="720" w:hanging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hill, Carigallen and Ballinamore – Angie McKenna , Coordinator, Mohill Family Support Centre. Contact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coordinator@mohillfsc.info</w:t>
        </w:r>
      </w:hyperlink>
      <w:r>
        <w:rPr>
          <w:rStyle w:val="InternetLink"/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or 071-9631253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This service is funded through Community Foundation of Ireland on behalf of RTE Toy Show Appe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</w:t>
    </w:r>
    <w:r>
      <w:rPr/>
      <w:drawing>
        <wp:inline distT="0" distB="0" distL="0" distR="0">
          <wp:extent cx="88328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/>
      <w:drawing>
        <wp:inline distT="0" distB="0" distL="0" distR="0">
          <wp:extent cx="1833880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371600" cy="932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</w:t>
    </w:r>
    <w:r>
      <w:rPr/>
      <w:drawing>
        <wp:inline distT="0" distB="0" distL="0" distR="0">
          <wp:extent cx="13719175" cy="13719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9175" cy="137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0715" cy="57207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72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widowControl w:val="false"/>
      <w:tabs>
        <w:tab w:val="clear" w:pos="720"/>
        <w:tab w:val="left" w:pos="1985" w:leader="none"/>
      </w:tabs>
      <w:spacing w:before="199" w:after="0"/>
      <w:ind w:left="1985" w:hanging="0"/>
    </w:pPr>
    <w:rPr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mohillfsc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6:00Z</dcterms:created>
  <dc:creator>Mrs Jephcott</dc:creator>
  <dc:description/>
  <cp:keywords/>
  <dc:language>en-US</dc:language>
  <cp:lastModifiedBy>Support Mohillfsc</cp:lastModifiedBy>
  <cp:lastPrinted>2025-02-20T10:04:00Z</cp:lastPrinted>
  <dcterms:modified xsi:type="dcterms:W3CDTF">2025-02-20T10:31:00Z</dcterms:modified>
  <cp:revision>4</cp:revision>
  <dc:subject/>
  <dc:title>Name Of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